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2"/>
        <w:gridCol w:w="5198"/>
      </w:tblGrid>
      <w:tr>
        <w:trPr>
          <w:trHeight w:val="1611" w:hRule="atLeast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74295</wp:posOffset>
                  </wp:positionV>
                  <wp:extent cx="507365" cy="46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ΛΛΗΝΙΚΗ ΔΗΜΟΚΡΑΤΙΑ</w:t>
            </w:r>
          </w:p>
          <w:p>
            <w:pPr>
              <w:pStyle w:val="Heading9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left"/>
              <w:rPr/>
            </w:pPr>
            <w:r>
              <w:rPr>
                <w:rFonts w:cs="Arial" w:ascii="Arial" w:hAnsi="Arial"/>
                <w:spacing w:val="-10"/>
                <w:kern w:val="2"/>
                <w:sz w:val="20"/>
              </w:rPr>
              <w:t>ΥΠΟΥΡΓΕΙΟ ΠΟΛΙΤΙΣΜΟΥ, ΠΑΙΔΕΙΑΣ ΚΑΙ ΘΡΗΣΚΕΥΜΑΤΩΝ</w:t>
            </w:r>
          </w:p>
          <w:p>
            <w:pPr>
              <w:pStyle w:val="Heading2"/>
              <w:spacing w:lineRule="auto" w:line="240"/>
              <w:ind w:left="0" w:right="-23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ΡΙΦ/ΚΗ Δ/ΝΣΗ Π.Ε. &amp; Δ.Ε. ΔΥΤ. ΕΛΛΑΔ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……/ΘΜΙΑΣ ΕΚΠ/ΣΗΣ ΑΧΑΪ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Σ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ΧΟΛΕΙΟ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Διεύθυνση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left="6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ΝΤΥΠΟ  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:  ……./……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Πρωτ.: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ΠΕΡΙΦΕΡΕΙΑ ΔΥΤΙΚΗΣ ΕΛΛΑΔA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KOI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Δ/ΝΣΗ …./ΘΜΙΑΣ ΕΚΠ/ΣΗΣ ΑΧΑΪΑΣ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ΕΒΑΙΩΣΗ ΜΗΝΙΑΙΑΣ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ΕΠΙΔΟΤΗΣΗΣ ΜΑΘΗΤΗ (σύμφωνα με τα άρθρα 1, 2 και 3 της υπ’ αριθμ. 24001/11.6.2013 Κ.Υ.Α. (ΦΕΚ 1449/14.6.2013))</w:t>
      </w:r>
    </w:p>
    <w:p>
      <w:pPr>
        <w:pStyle w:val="Normal"/>
        <w:spacing w:lineRule="auto" w:line="360" w:before="0" w:after="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>Βεβαιώνεται ότι η πλησιέστερη σχολική μονάδα, σύμφωνα με τη χωροταξική κατανομή της αρμόδιας Διεύθυνσης, για τον/την μαθητή/τρια …………………………………………………………………… είναι το σχολείο μας, στο οποίο και φοίτησε καθ’ όλο το σχολικό έτος 201…-201… και τηρούνται οι προϋποθέσεις της ανωτέρω Κ.Υ.Α.</w:t>
      </w:r>
    </w:p>
    <w:p>
      <w:pPr>
        <w:pStyle w:val="Normal"/>
        <w:spacing w:lineRule="auto" w:line="360" w:before="0" w:after="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>Η βεβαίωση αυτή χορηγείται για την μηνιαία επιδότηση του/της ανωτέρω μαθητή/τρια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/Η  ΔΙΕΥΘΥΝΤΗΣ/ΝΤΡΙΑ ΤΟΥ ΣΧΟΛΕ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/Η  ΔΙΕΥΘΥΝΤΗΣ/ΝΤΡΙΑ …./ΘΜΙΑΣ ΕΚΠ/ΣΗΣ ΑΧΑΪ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παιτούμενα και επισυναπτόμενα δικαιολογητικά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εύθυνη Δήλωση γονέα ότι ο/η μαθητής/τρια εγκαταστάθηκε σ’ άλλη κατοικία πλησίον του σχολείου αποκλειστικά και μόνο με σκοπό τη φοίτησή του/της στο σχολείο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ισθωτήριο κατοικίας του/της μαθητή/τριας εάν συντρέχει η ανωτέρω περίπτωση 1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εβαίωση μονίμου κατοικίας των γονέων από τον Δήμο εάν συντρέχει η ανωτέρω περίπτωση 1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Υπεύθυνη δήλωση για την γονική μέριμνα και την νόμιμη εκπροσώπηση του/της μαθητή/τριας καθώς και του Αριθμού Φορολογικού Μητρώου (Α.Φ.Μ. – Δ.Ο.Υ.) (συμπληρώνεται απαραίτητα και τηλέφωνο επικοινωνίας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Φωτοτυπία της 2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 xml:space="preserve"> σελίδας βιβλιαρίου τράπεζας όπου φαίνεται ευκρινώς ο αριθμός ΙΒΑΝ.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8:00Z</dcterms:created>
  <dc:creator>topografikh</dc:creator>
  <dc:description/>
  <cp:keywords/>
  <dc:language>en-US</dc:language>
  <cp:lastModifiedBy>dnikol</cp:lastModifiedBy>
  <cp:lastPrinted>2015-02-16T09:44:00Z</cp:lastPrinted>
  <dcterms:modified xsi:type="dcterms:W3CDTF">2017-10-12T08:06:00Z</dcterms:modified>
  <cp:revision>83</cp:revision>
  <dc:subject/>
  <dc:title/>
</cp:coreProperties>
</file>